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市南区、市北区、李沧区、崂山区</w:t>
      </w:r>
    </w:p>
    <w:p>
      <w:pPr>
        <w:pStyle w:val="Normal"/>
        <w:spacing w:lineRule="exact" w:line="560"/>
        <w:ind w:firstLine="72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实行</w:t>
      </w:r>
      <w:r>
        <w:rPr>
          <w:rFonts w:ascii="宋体;SimSun" w:hAnsi="宋体;SimSun" w:cs="宋体;SimSun" w:eastAsia="宋体;SimSun"/>
          <w:b/>
          <w:sz w:val="36"/>
          <w:szCs w:val="36"/>
        </w:rPr>
        <w:t>政府定价管理的</w:t>
      </w:r>
      <w:r>
        <w:rPr>
          <w:rFonts w:ascii="宋体;SimSun" w:hAnsi="宋体;SimSun" w:cs="宋体;SimSun" w:eastAsia="宋体;SimSun"/>
          <w:b/>
          <w:sz w:val="36"/>
          <w:szCs w:val="36"/>
        </w:rPr>
        <w:t>经营性公共停车场</w:t>
      </w:r>
    </w:p>
    <w:p>
      <w:pPr>
        <w:pStyle w:val="Normal"/>
        <w:spacing w:lineRule="exact" w:line="560"/>
        <w:ind w:firstLine="72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收费的道路停车泊位收费</w:t>
      </w:r>
      <w:r>
        <w:rPr>
          <w:rFonts w:ascii="宋体;SimSun" w:hAnsi="宋体;SimSun" w:cs="宋体;SimSun" w:eastAsia="宋体;SimSun"/>
          <w:b/>
          <w:sz w:val="36"/>
          <w:szCs w:val="36"/>
        </w:rPr>
        <w:t>类别</w:t>
      </w:r>
      <w:r>
        <w:rPr>
          <w:rFonts w:ascii="宋体;SimSun" w:hAnsi="宋体;SimSun" w:cs="宋体;SimSun" w:eastAsia="宋体;SimSun"/>
          <w:b/>
          <w:sz w:val="36"/>
          <w:szCs w:val="36"/>
        </w:rPr>
        <w:t>信息公示</w:t>
      </w:r>
    </w:p>
    <w:p>
      <w:pPr>
        <w:pStyle w:val="Normal"/>
        <w:spacing w:lineRule="exact" w:line="560"/>
        <w:ind w:firstLine="601"/>
        <w:rPr/>
      </w:pPr>
      <w:r>
        <w:rPr>
          <w:rFonts w:ascii="仿宋" w:hAnsi="仿宋" w:cs="仿宋" w:eastAsia="仿宋"/>
          <w:b/>
          <w:sz w:val="30"/>
          <w:szCs w:val="30"/>
        </w:rPr>
        <w:t>一、经营性</w:t>
      </w:r>
      <w:r>
        <w:rPr/>
        <w:t>公共停车场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01"/>
        <w:gridCol w:w="2977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一）一类收费公共停车场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、旅游景区景点周边一类收费公共停车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停车场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国信汇泉湾广场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一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南区南海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交响乐团（人民会堂）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一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太平路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八大关宾馆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一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海关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青岛疗养院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一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太平角一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海底世界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一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阳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崂山风景区管理局机关服务中心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一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流清河、八水河、太清、垭口、华严寺、仰口、北九水、巨峰、华楼景区售票停车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老人海水浴场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一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崂山区</w:t>
            </w:r>
            <w:r>
              <w:rPr>
                <w:rFonts w:ascii="仿宋" w:hAnsi="仿宋" w:cs="仿宋" w:eastAsia="仿宋"/>
                <w:sz w:val="24"/>
                <w:szCs w:val="24"/>
              </w:rPr>
              <w:t>东海东路</w:t>
            </w:r>
            <w:r>
              <w:rPr>
                <w:rFonts w:ascii="仿宋" w:hAnsi="仿宋" w:cs="仿宋" w:eastAsia="仿宋"/>
                <w:sz w:val="24"/>
                <w:szCs w:val="24"/>
              </w:rPr>
              <w:t>石老人海水浴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市南区中山路商业旅游区建设发展有限公司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一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路、费县路、单县路、单县支路合围区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荣洪商务服务有限公司（越秀路）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一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南区越秀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奥帆中心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一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奥林匹克帆船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县支路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一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县路与单县支路路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海广场地面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一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奥帆中心燕儿岛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和越秀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心海汇周边地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越秀路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一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越秀路、金湾路路口以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越秀路奥帆</w:t>
            </w:r>
            <w:r>
              <w:rPr>
                <w:rFonts w:ascii="仿宋" w:hAnsi="仿宋" w:cs="仿宋" w:eastAsia="仿宋"/>
                <w:sz w:val="24"/>
                <w:szCs w:val="24"/>
              </w:rPr>
              <w:t>三号门东侧</w:t>
            </w:r>
            <w:r>
              <w:rPr>
                <w:rFonts w:ascii="仿宋" w:hAnsi="仿宋" w:cs="仿宋" w:eastAsia="仿宋"/>
                <w:sz w:val="24"/>
                <w:szCs w:val="24"/>
              </w:rPr>
              <w:t>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一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南区越秀路奥帆三号</w:t>
            </w:r>
            <w:r>
              <w:rPr>
                <w:rFonts w:ascii="仿宋" w:hAnsi="仿宋" w:cs="仿宋" w:eastAsia="仿宋"/>
                <w:sz w:val="24"/>
                <w:szCs w:val="24"/>
              </w:rPr>
              <w:t>门以东路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青岛</w:t>
            </w:r>
            <w:r>
              <w:rPr>
                <w:rFonts w:ascii="仿宋" w:hAnsi="仿宋" w:cs="仿宋" w:eastAsia="仿宋"/>
                <w:sz w:val="24"/>
                <w:szCs w:val="24"/>
              </w:rPr>
              <w:t>东海路加油站清远路停车</w:t>
            </w:r>
            <w:r>
              <w:rPr>
                <w:rFonts w:ascii="仿宋" w:hAnsi="仿宋" w:cs="仿宋" w:eastAsia="仿宋"/>
                <w:sz w:val="24"/>
                <w:szCs w:val="24"/>
              </w:rPr>
              <w:t>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一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远</w:t>
            </w:r>
            <w:r>
              <w:rPr>
                <w:rFonts w:ascii="仿宋" w:hAnsi="仿宋" w:cs="仿宋" w:eastAsia="仿宋"/>
                <w:sz w:val="24"/>
                <w:szCs w:val="24"/>
              </w:rPr>
              <w:t>路澳门路交界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</w:t>
            </w:r>
            <w:r>
              <w:rPr>
                <w:rFonts w:ascii="仿宋" w:hAnsi="仿宋" w:cs="仿宋" w:eastAsia="仿宋"/>
                <w:sz w:val="24"/>
                <w:szCs w:val="24"/>
              </w:rPr>
              <w:t>人防建设工程中心香港西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</w:rPr>
              <w:t>地下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一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香港西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</w:rPr>
              <w:t>地下停车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</w:t>
            </w:r>
            <w:r>
              <w:rPr>
                <w:rFonts w:ascii="仿宋" w:hAnsi="仿宋" w:cs="仿宋" w:eastAsia="仿宋"/>
                <w:sz w:val="24"/>
                <w:szCs w:val="24"/>
              </w:rPr>
              <w:t>世博园长水路小型车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一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沧区长水路与东川路交界处东南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青岛世博园旅游大巴停车场                      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一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沧区长水路与安东路交界处（广场西侧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青岛世博园四号门前广场小型车停车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一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沧区世博园四号门前广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崂山风景物业管理有限公司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一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崂山区香港东路以南 海口路以北 秦岭路以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运集团旅游集散中心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</w:t>
            </w:r>
            <w:r>
              <w:rPr>
                <w:rFonts w:ascii="仿宋" w:hAnsi="仿宋" w:cs="仿宋" w:eastAsia="仿宋"/>
                <w:sz w:val="24"/>
                <w:szCs w:val="24"/>
              </w:rPr>
              <w:t>一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登路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视塔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一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南区</w:t>
            </w:r>
            <w:r>
              <w:rPr>
                <w:rFonts w:ascii="仿宋" w:hAnsi="仿宋" w:cs="仿宋" w:eastAsia="仿宋"/>
                <w:sz w:val="24"/>
                <w:szCs w:val="24"/>
              </w:rPr>
              <w:t>太平山</w:t>
            </w:r>
            <w:r>
              <w:rPr>
                <w:rFonts w:ascii="仿宋" w:hAnsi="仿宋" w:cs="仿宋" w:eastAsia="仿宋"/>
                <w:sz w:val="24"/>
                <w:szCs w:val="24"/>
              </w:rPr>
              <w:t>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崂山</w:t>
            </w:r>
            <w:r>
              <w:rPr>
                <w:rFonts w:ascii="仿宋" w:hAnsi="仿宋" w:cs="仿宋" w:eastAsia="仿宋"/>
                <w:sz w:val="24"/>
                <w:szCs w:val="24"/>
              </w:rPr>
              <w:t>风景区流清游览区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一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崂山区</w:t>
            </w:r>
            <w:r>
              <w:rPr>
                <w:rFonts w:ascii="仿宋" w:hAnsi="仿宋" w:cs="仿宋" w:eastAsia="仿宋"/>
                <w:sz w:val="24"/>
                <w:szCs w:val="24"/>
              </w:rPr>
              <w:t>沙子口西麦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山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园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一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南区</w:t>
            </w:r>
            <w:r>
              <w:rPr>
                <w:rFonts w:ascii="仿宋" w:hAnsi="仿宋" w:cs="仿宋" w:eastAsia="仿宋"/>
                <w:sz w:val="24"/>
                <w:szCs w:val="24"/>
              </w:rPr>
              <w:t>香港</w:t>
            </w:r>
            <w:r>
              <w:rPr>
                <w:rFonts w:ascii="仿宋" w:hAnsi="仿宋" w:cs="仿宋" w:eastAsia="仿宋"/>
                <w:sz w:val="24"/>
                <w:szCs w:val="24"/>
              </w:rPr>
              <w:t>西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</w:rPr>
              <w:t>院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石老人健身区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一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崂</w:t>
            </w:r>
            <w:r>
              <w:rPr>
                <w:rFonts w:ascii="仿宋" w:hAnsi="仿宋" w:cs="仿宋" w:eastAsia="仿宋"/>
                <w:sz w:val="24"/>
                <w:szCs w:val="24"/>
              </w:rPr>
              <w:t>山区香港东路</w:t>
            </w:r>
            <w:r>
              <w:rPr>
                <w:rFonts w:eastAsia="仿宋" w:cs="仿宋" w:ascii="仿宋" w:hAnsi="仿宋"/>
                <w:sz w:val="24"/>
                <w:szCs w:val="24"/>
              </w:rPr>
              <w:t>46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奥帆中心干船坞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一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市南区燕儿</w:t>
            </w:r>
            <w:r>
              <w:rPr>
                <w:rFonts w:ascii="仿宋" w:hAnsi="仿宋" w:cs="仿宋" w:eastAsia="仿宋"/>
                <w:sz w:val="24"/>
                <w:szCs w:val="24"/>
              </w:rPr>
              <w:t>岛</w:t>
            </w:r>
            <w:r>
              <w:rPr>
                <w:rFonts w:ascii="仿宋" w:hAnsi="仿宋" w:cs="仿宋" w:eastAsia="仿宋"/>
                <w:sz w:val="24"/>
                <w:szCs w:val="24"/>
              </w:rPr>
              <w:t>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一类收费公共停车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停车场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科技馆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海路原建委地块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海路福州路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崂山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园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崂山区滨海步行道中心广场北侧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二）二类收费公共停车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停车场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李沧区北海房地产物业管理中心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沧区沧广路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沧口火车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四方长途汽车站停车场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运集团青岛长途汽车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轮渡青岛码头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轮渡码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山花卉工艺品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延</w:t>
            </w:r>
            <w:r>
              <w:rPr>
                <w:rFonts w:ascii="仿宋" w:hAnsi="仿宋" w:cs="仿宋" w:eastAsia="仿宋"/>
                <w:sz w:val="24"/>
                <w:szCs w:val="24"/>
              </w:rPr>
              <w:t>安</w:t>
            </w:r>
            <w:r>
              <w:rPr>
                <w:rFonts w:ascii="仿宋" w:hAnsi="仿宋" w:cs="仿宋" w:eastAsia="仿宋"/>
                <w:sz w:val="24"/>
                <w:szCs w:val="24"/>
              </w:rPr>
              <w:t>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大学医学院附属医院西院区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市立医院东部院区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头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第八人民医院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峰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8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解放军第四零一医院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南区闽江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中心医院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流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2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青河山工贸有限公司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北区道口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光明电影院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东一路</w:t>
            </w:r>
            <w:r>
              <w:rPr>
                <w:rFonts w:eastAsia="仿宋" w:cs="仿宋" w:ascii="仿宋" w:hAnsi="仿宋"/>
                <w:sz w:val="24"/>
                <w:szCs w:val="24"/>
              </w:rPr>
              <w:t>5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音乐厅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南区兰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民路商业街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村庄河道（鞍山一路至人民路段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市立医院（西部）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北区胶州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大学医学院东院区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尔路</w:t>
            </w:r>
            <w:r>
              <w:rPr>
                <w:rFonts w:eastAsia="仿宋" w:cs="仿宋" w:ascii="仿宋" w:hAnsi="仿宋"/>
                <w:sz w:val="24"/>
                <w:szCs w:val="24"/>
              </w:rPr>
              <w:t>5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大学院内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大学院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妇儿医院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北区辽阳西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1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海慈医疗集团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北区人民路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府新大厦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南区闽江路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府新大厦新浦路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南区新浦路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港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港内港青路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火车北站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沧区太原路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齐鲁医院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北区合肥路</w:t>
            </w:r>
            <w:r>
              <w:rPr>
                <w:rFonts w:eastAsia="仿宋" w:cs="仿宋" w:ascii="仿宋" w:hAnsi="仿宋"/>
                <w:sz w:val="24"/>
                <w:szCs w:val="24"/>
              </w:rPr>
              <w:t>75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</w:t>
            </w:r>
            <w:r>
              <w:rPr>
                <w:rFonts w:ascii="仿宋" w:hAnsi="仿宋" w:cs="仿宋" w:eastAsia="仿宋"/>
                <w:sz w:val="24"/>
                <w:szCs w:val="24"/>
              </w:rPr>
              <w:t>第三人民医院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沧区</w:t>
            </w:r>
            <w:r>
              <w:rPr>
                <w:rFonts w:ascii="仿宋" w:hAnsi="仿宋" w:cs="仿宋" w:eastAsia="仿宋"/>
                <w:sz w:val="24"/>
                <w:szCs w:val="24"/>
              </w:rPr>
              <w:t>永安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</w:rPr>
              <w:t>院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</w:t>
            </w:r>
            <w:r>
              <w:rPr>
                <w:rFonts w:ascii="仿宋" w:hAnsi="仿宋" w:cs="仿宋" w:eastAsia="仿宋"/>
                <w:sz w:val="24"/>
                <w:szCs w:val="24"/>
              </w:rPr>
              <w:t>传染病医院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市北区</w:t>
            </w:r>
            <w:r>
              <w:rPr>
                <w:rFonts w:ascii="仿宋" w:hAnsi="仿宋" w:cs="仿宋" w:eastAsia="仿宋"/>
                <w:sz w:val="24"/>
                <w:szCs w:val="24"/>
              </w:rPr>
              <w:t>抚顺路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心血管病研究所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市南</w:t>
            </w:r>
            <w:r>
              <w:rPr>
                <w:rFonts w:ascii="仿宋" w:hAnsi="仿宋" w:cs="仿宋" w:eastAsia="仿宋"/>
                <w:sz w:val="24"/>
                <w:szCs w:val="24"/>
              </w:rPr>
              <w:t>区芝泉路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青岛第五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民医院</w:t>
            </w:r>
            <w:r>
              <w:rPr>
                <w:rFonts w:ascii="仿宋" w:hAnsi="仿宋" w:cs="仿宋" w:eastAsia="仿宋"/>
                <w:sz w:val="24"/>
                <w:szCs w:val="24"/>
              </w:rPr>
              <w:t>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市南区</w:t>
            </w:r>
            <w:r>
              <w:rPr>
                <w:rFonts w:ascii="仿宋" w:hAnsi="仿宋" w:cs="仿宋" w:eastAsia="仿宋"/>
                <w:sz w:val="24"/>
                <w:szCs w:val="24"/>
              </w:rPr>
              <w:t>嘉祥路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香港中路社区中心新浦路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浦路闽江路路口东南侧空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</w:t>
            </w:r>
            <w:r>
              <w:rPr>
                <w:rFonts w:ascii="仿宋" w:hAnsi="仿宋" w:cs="仿宋" w:eastAsia="仿宋"/>
                <w:sz w:val="24"/>
                <w:szCs w:val="24"/>
              </w:rPr>
              <w:t>阜外心血管病医院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北区</w:t>
            </w:r>
            <w:r>
              <w:rPr>
                <w:rFonts w:ascii="仿宋" w:hAnsi="仿宋" w:cs="仿宋" w:eastAsia="仿宋"/>
                <w:sz w:val="24"/>
                <w:szCs w:val="24"/>
              </w:rPr>
              <w:t>南京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</w:rPr>
              <w:t>院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邮轮母港客运中心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港春路青岛邮轮母港客运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港大港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堆场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港大港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堆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岛国际会展中心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苗岭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岛国信体育中心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崂山区银川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岛市北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特色街管委办青岛大学医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操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下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北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登州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洋大学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技大学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松岭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岛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老港区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港华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岛市人防地下商业街管理中心龙山地下停车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江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火车北站地下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沧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火车北站地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岛市第二体育场地下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北区德平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运集团青岛汽车东站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圳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岛火车站西广场地下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火车站西广场北侧地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东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岛疗养院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慢性病医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太平角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质储备局青岛疗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香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市北区人民医院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抚顺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</w:t>
            </w:r>
            <w:r>
              <w:rPr>
                <w:rFonts w:ascii="仿宋" w:hAnsi="仿宋" w:cs="仿宋" w:eastAsia="仿宋"/>
                <w:sz w:val="24"/>
                <w:szCs w:val="24"/>
              </w:rPr>
              <w:t>理工大学市北</w:t>
            </w: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  <w:r>
              <w:rPr>
                <w:rFonts w:ascii="仿宋" w:hAnsi="仿宋" w:cs="仿宋" w:eastAsia="仿宋"/>
                <w:sz w:val="24"/>
                <w:szCs w:val="24"/>
              </w:rPr>
              <w:t>区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北区抚顺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动物园西门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延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岛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动物园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延安一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崂山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民文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霞岭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沧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心医院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兴城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崂山区社区卫生服务中心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辽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岛眼科医院北部院区停车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沧区大崂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岛市政空间城市物业管理有限公司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崂山区海尔路与海口路交汇处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二）三类收费公共停车场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市南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停车场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计划生育培训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州路</w:t>
            </w: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团校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南区徐州路</w:t>
            </w:r>
            <w:r>
              <w:rPr>
                <w:rFonts w:eastAsia="仿宋" w:cs="仿宋" w:ascii="仿宋" w:hAnsi="仿宋"/>
                <w:sz w:val="24"/>
                <w:szCs w:val="24"/>
              </w:rPr>
              <w:t>8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植物园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南区郧阳路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中海鑫源物业管理服务有限公司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西快速路仙居路桥下、南京路桥下、福州路桥下、银川西路桥下、大尧三路桥下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市北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停车场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北区富地即墨路地下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北区临清路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市北区山盛润泽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北区</w:t>
            </w:r>
            <w:r>
              <w:rPr>
                <w:rFonts w:eastAsia="仿宋" w:cs="仿宋" w:ascii="仿宋" w:hAnsi="仿宋"/>
                <w:sz w:val="24"/>
                <w:szCs w:val="24"/>
              </w:rPr>
              <w:t>308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道莱钢立交桥桥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北花木公司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市北区杭鞍高架路接辽阳路桥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北区房产咨询服务公司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堂邑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至</w:t>
            </w: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岛市工人文化宫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泊河小区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泊河北岸、敦化路、山东路、镇江路所围区域范围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岛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工职工中等学校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北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太清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业技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北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坛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汽车配件厂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鞍山二路</w:t>
            </w:r>
            <w:r>
              <w:rPr>
                <w:rFonts w:eastAsia="仿宋" w:cs="仿宋" w:ascii="仿宋" w:hAnsi="仿宋"/>
                <w:sz w:val="24"/>
                <w:szCs w:val="24"/>
              </w:rPr>
              <w:t>6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桥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四方住宅小区物业公司雁山立交桥下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路雁山立交桥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四方园林工程公司北岭山公园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岭山北路院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</w:t>
            </w:r>
            <w:r>
              <w:rPr>
                <w:rFonts w:ascii="仿宋" w:hAnsi="仿宋" w:cs="仿宋" w:eastAsia="仿宋"/>
                <w:sz w:val="24"/>
                <w:szCs w:val="24"/>
              </w:rPr>
              <w:t>弘诚体育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康定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</w:t>
            </w:r>
            <w:r>
              <w:rPr>
                <w:rFonts w:ascii="仿宋" w:hAnsi="仿宋" w:cs="仿宋" w:eastAsia="仿宋"/>
                <w:sz w:val="24"/>
                <w:szCs w:val="24"/>
              </w:rPr>
              <w:t>市北区海伦广场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北区</w:t>
            </w:r>
            <w:r>
              <w:rPr>
                <w:rFonts w:ascii="仿宋" w:hAnsi="仿宋" w:cs="仿宋" w:eastAsia="仿宋"/>
                <w:sz w:val="24"/>
                <w:szCs w:val="24"/>
              </w:rPr>
              <w:t>海伦广场人防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北区</w:t>
            </w:r>
            <w:r>
              <w:rPr>
                <w:rFonts w:ascii="仿宋" w:hAnsi="仿宋" w:cs="仿宋" w:eastAsia="仿宋"/>
                <w:sz w:val="24"/>
                <w:szCs w:val="24"/>
              </w:rPr>
              <w:t>抚顺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</w:rPr>
              <w:t>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抚顺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博大服务有限公司</w:t>
            </w:r>
            <w:r>
              <w:rPr>
                <w:rFonts w:ascii="仿宋" w:hAnsi="仿宋" w:cs="仿宋" w:eastAsia="仿宋"/>
                <w:sz w:val="24"/>
                <w:szCs w:val="24"/>
              </w:rPr>
              <w:t>鞍山</w:t>
            </w:r>
            <w:r>
              <w:rPr>
                <w:rFonts w:ascii="仿宋" w:hAnsi="仿宋" w:cs="仿宋" w:eastAsia="仿宋"/>
                <w:sz w:val="24"/>
                <w:szCs w:val="24"/>
              </w:rPr>
              <w:t>一路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北区鞍山一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博大服务有限公司本溪路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北区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溪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北区</w:t>
            </w:r>
            <w:r>
              <w:rPr>
                <w:rFonts w:ascii="仿宋" w:hAnsi="仿宋" w:cs="仿宋" w:eastAsia="仿宋"/>
                <w:sz w:val="24"/>
                <w:szCs w:val="24"/>
              </w:rPr>
              <w:t>南山新村一号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北区南山新村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李沧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停车场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李沧区顺霖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阳路东段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维客广场北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沧区兴华路街道管区四流中路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流中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9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9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四流中路东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沧区全民健身中心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沧区永平路</w:t>
            </w: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李沧区永清路街道社区卫生服务中心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沧区振华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崂山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停车场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崂山区沙子口渔港码头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子口居委会</w:t>
            </w:r>
            <w:r>
              <w:rPr>
                <w:rFonts w:eastAsia="仿宋" w:cs="仿宋" w:ascii="仿宋" w:hAnsi="仿宋"/>
                <w:sz w:val="24"/>
                <w:szCs w:val="24"/>
              </w:rPr>
              <w:t>26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岛市公路主枢纽建设发展中心深圳路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崂山区深圳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岛巨商运输服务有限公司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崂山区松岭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exact" w:line="480"/>
        <w:ind w:firstLine="601"/>
        <w:rPr/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二、占路收费停车场（道路停车</w:t>
      </w:r>
      <w:r>
        <w:rPr/>
        <w:t>泊位）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80"/>
        <w:gridCol w:w="2933"/>
        <w:gridCol w:w="21"/>
        <w:gridCol w:w="988"/>
        <w:gridCol w:w="280"/>
        <w:gridCol w:w="1012"/>
        <w:gridCol w:w="110"/>
        <w:gridCol w:w="87"/>
        <w:gridCol w:w="1338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一）其他一类占路收费停车场（道路停车泊位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址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停车场类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泊位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个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收费时段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w w:val="90"/>
                <w:kern w:val="0"/>
                <w:sz w:val="30"/>
                <w:szCs w:val="30"/>
              </w:rPr>
              <w:t>市南区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瞿塘峡路停车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八大峡派出所门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汶水路停车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汶水路南阳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5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惠国停车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惠国宾馆院内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3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单县路停车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单县路、郓城南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3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太平角一路停车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太平角一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汕头路停车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汕头路、珠海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青铜峡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贵州路口至西陵峡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4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巫峡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青铜峡路口至刘家峡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4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三门峡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贵州路口至西陵峡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kern w:val="0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汶水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单县路口至贵州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8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kern w:val="0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明水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安徽路口至沂水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8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w w:val="90"/>
                <w:kern w:val="0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莒县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湖南路口至安徽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kern w:val="0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浙江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湖南路口至太平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kern w:val="0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安徽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湖南路口至太平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2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青岛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湖南路口至太平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3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常州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全 路 段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金口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太平路口至莱阳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金口一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金口路至鱼山支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金口二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鱼山路口至金口一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金口三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鱼山路口至金口二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kern w:val="0"/>
                <w:sz w:val="24"/>
                <w:szCs w:val="24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 xml:space="preserve">日照路                  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湖南路口至广西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2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海阳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全 路 段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2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莱阳支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金口路口至鱼山支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鱼山支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金口路口至莱阳支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福山支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福山路口至鱼山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牟平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全 路 段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4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 xml:space="preserve">荣成路              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香港西路口至正阳关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4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6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 xml:space="preserve">韶关路               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香港西路口至正阳关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4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宁武关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香港西路口至正阳关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紫荆关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香港西路口至正阳关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武胜关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荣成路口至香港西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嘉峪关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韶关路口至香港西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函谷关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韶关路口至香港西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太平角二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湛山一路口至太平角一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太平角三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香港西路口至太平角六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3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太平角四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香港西路口至太平角六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太平角五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香港西路口至太平角六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湛山一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太平角一路口至太平角四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湛山二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太平角一路口至太平角六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湛山三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太平角一路口至太平角六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湛山四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太平角一路口至太平角六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  <w:szCs w:val="24"/>
              </w:rPr>
              <w:t>澳门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中    段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  <w:szCs w:val="24"/>
              </w:rPr>
              <w:t>澳门路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东海路口至澳门路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4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4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 xml:space="preserve">金平路                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东海西路口至澳门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4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 xml:space="preserve">惠东路                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东海西路口至澳门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4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 xml:space="preserve">香洲路                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东海西路口至澳门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 xml:space="preserve">丰顺路               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东海西路口至澳门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 xml:space="preserve">云安路                 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东海西路口至澳门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4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 xml:space="preserve">音乐广场东侧无名路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全路段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4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音乐广场西侧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全路段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4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汕头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香港中路口至珠海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4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澄海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汕头路口至台湾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3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澄海一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香港中路口至澄海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澄海二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香港中路口至澄海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 xml:space="preserve">澄海三路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香港中路口至澄海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 xml:space="preserve">珠海路                  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燕儿岛口至台湾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4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珠海支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珠海路口至东海中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海丰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全 路 段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普宁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全 路 段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新会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全 路 段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增城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全 路 段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顺德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全 路 段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一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二）二类占路收费停车场（道路停车泊位）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地址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停车场类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泊位数（个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收费时段</w:t>
            </w:r>
          </w:p>
        </w:tc>
      </w:tr>
      <w:tr>
        <w:trPr>
          <w:trHeight w:val="55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华文中宋" w:eastAsia="仿宋"/>
                <w:b/>
                <w:w w:val="90"/>
                <w:kern w:val="0"/>
                <w:sz w:val="30"/>
                <w:szCs w:val="30"/>
              </w:rPr>
              <w:t>市南区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bCs/>
                <w:w w:val="90"/>
                <w:kern w:val="0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闽江路停车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闽江路云霄路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bCs/>
                <w:w w:val="90"/>
                <w:kern w:val="0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新安路停车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新安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bCs/>
                <w:w w:val="90"/>
                <w:kern w:val="0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漳浦路停车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南京路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至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福州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南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bCs/>
                <w:w w:val="90"/>
                <w:kern w:val="0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 xml:space="preserve">济南路停车场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济南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bCs/>
                <w:w w:val="90"/>
                <w:kern w:val="0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 xml:space="preserve">天津路停车场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天津路、山西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bCs/>
                <w:w w:val="90"/>
                <w:kern w:val="0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湖北路西停车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大沽路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、肥城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bCs/>
                <w:w w:val="90"/>
                <w:kern w:val="0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 xml:space="preserve">肥城路西停车场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肥城路、泗水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bCs/>
                <w:w w:val="90"/>
                <w:kern w:val="0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大沽路东停车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大沽路、河南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bCs/>
                <w:w w:val="90"/>
                <w:kern w:val="0"/>
                <w:sz w:val="24"/>
                <w:szCs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 xml:space="preserve">肥城路东停车场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肥城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bCs/>
                <w:w w:val="90"/>
                <w:kern w:val="0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 xml:space="preserve">新泰路停车场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新泰路、曲阜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5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bCs/>
                <w:w w:val="90"/>
                <w:kern w:val="0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安徽路停车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安徽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bCs/>
                <w:w w:val="90"/>
                <w:kern w:val="0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德县路停车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德县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24"/>
              <w:rPr>
                <w:rFonts w:ascii="仿宋" w:hAnsi="仿宋" w:eastAsia="仿宋" w:cs="华文中宋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蒙阴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湖北路口至广西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0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 xml:space="preserve">天津路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济南路口至河南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49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保定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河南路口至中山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大沽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济南路口至中山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肥城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济南路口浙江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新泰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肥城路口至湖北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4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河南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肥城路口至曲阜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平度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全路段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32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bCs/>
                <w:w w:val="90"/>
                <w:kern w:val="0"/>
                <w:sz w:val="24"/>
                <w:szCs w:val="24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黄岛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全路段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四方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中山路口至济宁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德县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中山路口至曲阜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48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曲阜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新泰路口至德县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 xml:space="preserve">浙江路                                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湖南路口至肥城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4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4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安徽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湖南路口至济宁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 xml:space="preserve">潍县路                                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四方路口至肥城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49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观海一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平原路口至黄岛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观海二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全路段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4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平原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观象一路口至沂水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45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济宁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四方路口至观象一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46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泉州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香港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中路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路口至燕儿岛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云霄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江西路口至香港中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4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48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漳州一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福州路口至燕儿岛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4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漳州二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福州路口至燕儿岛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4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 xml:space="preserve">闽江一路                                         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全路段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 xml:space="preserve">闽江二路                                    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全路段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4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闽江三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全路段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4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闽江四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全路段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48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bCs/>
                <w:w w:val="90"/>
                <w:kern w:val="0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漳浦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南京路口至福州南路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漳浦支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闽江路至漳浦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4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华文中宋" w:ascii="仿宋" w:hAnsi="仿宋"/>
                <w:bCs/>
                <w:w w:val="90"/>
                <w:kern w:val="0"/>
                <w:sz w:val="24"/>
                <w:szCs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漳平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南京路口至福州南路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bCs/>
                <w:w w:val="90"/>
                <w:kern w:val="0"/>
                <w:sz w:val="24"/>
                <w:szCs w:val="24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湖南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湖南路（发达商厦旁）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 xml:space="preserve">16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南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东海路路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24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color w:val="000000"/>
                <w:w w:val="90"/>
                <w:kern w:val="0"/>
                <w:sz w:val="24"/>
                <w:szCs w:val="24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闽江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香港西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24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color w:val="000000"/>
                <w:w w:val="90"/>
                <w:kern w:val="0"/>
                <w:sz w:val="24"/>
                <w:szCs w:val="24"/>
              </w:rPr>
              <w:t>4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5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华文中宋" w:eastAsia="仿宋"/>
                <w:b/>
                <w:w w:val="90"/>
                <w:kern w:val="0"/>
                <w:sz w:val="30"/>
                <w:szCs w:val="30"/>
              </w:rPr>
              <w:t>市北区</w:t>
            </w:r>
          </w:p>
        </w:tc>
      </w:tr>
      <w:tr>
        <w:trPr>
          <w:trHeight w:val="5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bCs/>
                <w:w w:val="90"/>
                <w:kern w:val="0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通化路停车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通化路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01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号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bCs/>
                <w:w w:val="90"/>
                <w:kern w:val="0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 xml:space="preserve">大成路停车场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大成路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22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号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bCs/>
                <w:w w:val="90"/>
                <w:kern w:val="0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延安三路停车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延安三路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号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北仲路西停车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北仲路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号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rPr>
                <w:rFonts w:ascii="仿宋" w:hAnsi="仿宋" w:eastAsia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4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北仲路东停车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北仲路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号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和兴路停车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台东八路、四平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四平路停车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通化路、四平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台东八路停车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台东八路、万寿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49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台东七路停车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丰盛路、大成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埕口路停车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埕口路、顺兴路、利津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大陆商城停车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大名路、长春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长春路停车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和兴路、延吉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4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丰盛路南停车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台东一路、桑梓路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丰盛路北停车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台东一路、桑梓路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万寿路停车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万寿路、台东一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芙蓉路停车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台东一路、桑梓路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4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台东二路停车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台东农行门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大成路停车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台东一路北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东昌路停车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骨伤医院门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振兴路停车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振兴路中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东山路停车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东山路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61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号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rPr>
                <w:rFonts w:ascii="仿宋" w:hAnsi="仿宋" w:eastAsia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滨县路东停车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滨县路东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长兴路停车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长兴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rPr>
                <w:rFonts w:ascii="仿宋" w:hAnsi="仿宋" w:eastAsia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李村路停车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李村路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1-81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号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rPr>
                <w:rFonts w:ascii="仿宋" w:hAnsi="仿宋" w:eastAsia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海泊路停车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海泊路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－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95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号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丰盛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台东一路、桑梓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5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万寿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台东一路、桑梓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芙蓉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台东一路、桑梓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47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台东二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丰盛路、万寿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大成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台东八路、洮南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9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49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东昌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丰盛路、延安三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rPr>
                <w:rFonts w:ascii="仿宋" w:hAnsi="仿宋" w:eastAsia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49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 xml:space="preserve">3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振兴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台东三路、台东六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rPr>
                <w:rFonts w:ascii="仿宋" w:hAnsi="仿宋" w:eastAsia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49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东山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万寿路、东山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顺兴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长春路、辽宁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rPr>
                <w:rFonts w:ascii="仿宋" w:hAnsi="仿宋" w:eastAsia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沾化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沈阳路、昌乐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rPr>
                <w:rFonts w:ascii="仿宋" w:hAnsi="仿宋" w:eastAsia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0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诸城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华阳路、辽宁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东光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东昌路、桑梓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rPr>
                <w:rFonts w:ascii="仿宋" w:hAnsi="仿宋" w:eastAsia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长兴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台东六路、台东五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道口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辽宁路、威海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菜市二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台东一路、延安二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2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四平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延安三路、威海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2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和兴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台东六路、汉口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216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1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2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台东西二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威海路、辽宁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 xml:space="preserve">5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2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历城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台东六路、台东八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rPr>
                <w:rFonts w:ascii="仿宋" w:hAnsi="仿宋" w:eastAsia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2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庆祥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台东六路、台东八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rPr>
                <w:rFonts w:ascii="仿宋" w:hAnsi="仿宋" w:eastAsia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2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振兴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台东三路、台东八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rPr>
                <w:rFonts w:ascii="仿宋" w:hAnsi="仿宋" w:eastAsia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2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台东七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万寿路、丰盛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2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大名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洮南路、诸城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rPr>
                <w:rFonts w:ascii="仿宋" w:hAnsi="仿宋" w:eastAsia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2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台东六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顺兴路、延安三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2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人和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台东八路、桑梓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2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台东五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顺兴路、延安三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rPr>
                <w:rFonts w:ascii="仿宋" w:hAnsi="仿宋" w:eastAsia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2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辽源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通榆路、福州北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rPr>
                <w:rFonts w:ascii="仿宋" w:hAnsi="仿宋" w:eastAsia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9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2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登州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派出所、汤山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rPr>
                <w:rFonts w:ascii="仿宋" w:hAnsi="仿宋" w:eastAsia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5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2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市场三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堂邑路、聊城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 xml:space="preserve">18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2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芝罘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沧口路、四方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rPr>
                <w:rFonts w:ascii="仿宋" w:hAnsi="仿宋" w:eastAsia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2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李村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聊城路、中山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rPr>
                <w:rFonts w:ascii="仿宋" w:hAnsi="仿宋" w:eastAsia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2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即墨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济宁路、中山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rPr>
                <w:rFonts w:ascii="仿宋" w:hAnsi="仿宋" w:eastAsia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2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海泊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济宁路、中山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2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易州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沧口路、四方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rPr/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2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沧口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济宁路、中山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" w:hanging="0"/>
              <w:rPr>
                <w:rFonts w:ascii="仿宋" w:hAnsi="仿宋" w:eastAsia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4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2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潍县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沧口路、四方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2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博山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沧口路、四方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2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台东一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顺兴路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、辽宁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93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2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台东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七路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历城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路、威海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停车场类别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泊位数（个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收费时段</w:t>
            </w:r>
          </w:p>
        </w:tc>
      </w:tr>
      <w:tr>
        <w:trPr>
          <w:trHeight w:val="510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华文中宋" w:eastAsia="仿宋"/>
                <w:b/>
                <w:w w:val="90"/>
                <w:kern w:val="0"/>
                <w:sz w:val="30"/>
                <w:szCs w:val="30"/>
              </w:rPr>
              <w:t>李沧区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2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少山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峰山路至青峰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2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九水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夏庄路至峰山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9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2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滨河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全路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"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1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2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峰山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书院路至京口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2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峰山路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南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段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滨河路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至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书院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9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2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书院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峰山路至京口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63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2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夏庄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大崂路至南崂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69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2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源头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京口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路至夏庄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6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至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巨峰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水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南崂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崂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黑龙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路至巨峰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崂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崂路至滨河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崂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北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至东山四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2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古镇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京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口路至书院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3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2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枣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园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源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头路至金岭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3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2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青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峰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京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口路至书院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二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4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8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华文中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2</w:t>
            </w:r>
            <w:r>
              <w:rPr>
                <w:rFonts w:eastAsia="仿宋" w:cs="华文中宋" w:ascii="仿宋" w:hAnsi="仿宋"/>
                <w:w w:val="9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小时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崂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山区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停车场类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泊位数（个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收费时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岭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圳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雪岭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东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尔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银川东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劲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八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辽阳东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国信体育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岭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翠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至桐岭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香山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雪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至燕岭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泉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安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银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翠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安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石岭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雪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岭路至深圳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岭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圳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翠岭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三）三类占路收费停车场（道路停车泊位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停车场类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泊位数（个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收费时段</w:t>
            </w:r>
          </w:p>
        </w:tc>
      </w:tr>
      <w:tr>
        <w:trPr>
          <w:trHeight w:val="43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市南区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路北段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7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color w:val="000000"/>
                <w:w w:val="90"/>
                <w:kern w:val="0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观城路南段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观城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－云南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81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观城路北段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观城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4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寿张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寿张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4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嘉祥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嘉祥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巨野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川路、滋阳路一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4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嘉祥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嘉祥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9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滋阳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滋阳路临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9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云南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云南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46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42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晓望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晓望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4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湛一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湛一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48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严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严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咸阳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咸阳路、岳阳支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湛山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湛山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仙居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仙居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洞庭湖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洞庭湖路、西湖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嘉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嘉路、绍兴一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9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乐清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乐清路、丽水路、龙泉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邮湖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邮湖路、太湖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9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丰县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延吉路口至宁夏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坛支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坛支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泰州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泰州路、泰州一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湖小区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湖路、新沂一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41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连云港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连云港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4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掖县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齐东路、掖县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9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齐东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齐东路至莱芜一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4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伏龙山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伏龙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8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</w:p>
        </w:tc>
      </w:tr>
      <w:tr>
        <w:trPr>
          <w:trHeight w:val="40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隆德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隆德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4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小区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旌德支路、宁国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小区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宏大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4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小区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明路北端院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9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小区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莆田路、金门路 、古田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9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小区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屏东支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院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9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西一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西纬四路、台西一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7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武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武路、郓城南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郓城北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云南路、郓城北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9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西三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西三路、台西纬四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9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岛二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岛二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65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岛二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岛消防队对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岛一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岛一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9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西三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西三路、台西纬二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64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岛四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岛四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盐城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盐城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朝城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朝城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时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盐城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镇江南路口至香港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朝城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云南路口至东平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秀湛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严路口至香港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观城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枣庄路口至费县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云南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莘县路口至磁山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嘉祥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平路口至西藏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滋阳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嘉祥路口至定陶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济南路口至天津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晓望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延安三路至仰口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湛一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湛路口至华严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严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延安三路至东海一路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湛山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延安三路口至华严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仙居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奉化路口至宁夏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洞庭湖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路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湖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京路口至太湖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嘉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延吉路至宁夏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绍兴一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嘉路口至绍兴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绍兴二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嘉路口至绍兴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绍兴三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嘉路口至绍兴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泉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京路口至永嘉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乐清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丽水路口至宁夏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太湖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微山路口至南京路南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丰县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延吉路口至宁夏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泰州一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路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泰州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宁夏路口至江西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连云港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延吉路口至宁夏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掖县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路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齐东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莱芜一路口至莱芜二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伏龙山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苏州路口至龙江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江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路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隆德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路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宁国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路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旌德支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路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宏大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宏大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3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门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仙游路口至高雄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49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古田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宁夏路口至江西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9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莆田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宁夏路口至江西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9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屏东支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路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6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西一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西纬三路至贵州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9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西三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西纬三路至贵州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9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武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郓城北路口至贵州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4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郓城北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云南路口至成武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岛二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岛路口至贵州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岛一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路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7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西纬二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西一路口至成武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69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岛四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川路口至团岛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湛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海一路口至秀湛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6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湛二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严路口至东海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70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山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路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66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伏龙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路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4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号山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路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山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路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6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京山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路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43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鄱阳湖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邮湖路至江西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洪泽湖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宁夏路口至江西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9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湖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京路口至巢湖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9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巢湖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宁夏路口至高邮湖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9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微山湖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宁夏路口至高邮湖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9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明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逍遥二路口至宁夏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9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宁国二支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路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宁国一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路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4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宁国三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路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寿张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路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巨野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路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郓城南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县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贵州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街口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东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东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州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2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color w:val="000000"/>
                <w:w w:val="90"/>
                <w:kern w:val="0"/>
                <w:sz w:val="24"/>
                <w:szCs w:val="24"/>
              </w:rPr>
              <w:t>3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东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州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湖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24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color w:val="000000"/>
                <w:w w:val="90"/>
                <w:kern w:val="0"/>
                <w:sz w:val="24"/>
                <w:szCs w:val="24"/>
              </w:rPr>
              <w:t>5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南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东海路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24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color w:val="000000"/>
                <w:w w:val="90"/>
                <w:kern w:val="0"/>
                <w:sz w:val="24"/>
                <w:szCs w:val="24"/>
              </w:rPr>
              <w:t>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闽江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香港西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w w:val="90"/>
                <w:kern w:val="0"/>
                <w:sz w:val="24"/>
                <w:szCs w:val="24"/>
              </w:rPr>
              <w:t>二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24"/>
              <w:rPr>
                <w:rFonts w:ascii="仿宋" w:hAnsi="仿宋" w:eastAsia="仿宋" w:cs="华文中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color w:val="000000"/>
                <w:w w:val="90"/>
                <w:kern w:val="0"/>
                <w:sz w:val="24"/>
                <w:szCs w:val="24"/>
              </w:rPr>
              <w:t>4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停车场类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泊位数（个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收费时段</w:t>
            </w:r>
          </w:p>
        </w:tc>
      </w:tr>
      <w:tr>
        <w:trPr>
          <w:trHeight w:val="509" w:hRule="atLeast"/>
        </w:trPr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华文中宋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b/>
                <w:color w:val="000000"/>
                <w:w w:val="90"/>
                <w:kern w:val="0"/>
                <w:sz w:val="28"/>
                <w:szCs w:val="28"/>
              </w:rPr>
              <w:t>市北区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安三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安路、同安三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安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安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伊春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伊春路东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劲松三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劲松三路、同和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敦化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敦化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坛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延吉路、金坛一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吴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吴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泊家居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镇江北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榆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榆路、辽源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泊人家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泊人家小区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兴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兴通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昌邑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顺兴路、利津路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雒口路西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曹县路、利津路段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雒口路东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利津路、顺兴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滨县路中段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滨县路中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滨县路西段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滨县路西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聚仙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延安路、聚仙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榉林公园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明霞支路南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白云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白云路、聚仙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明霞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明霞路南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泰州五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泰州五路、镇江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干休所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泰州五路、镇江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太清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太清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云溪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云溪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湛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湛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宁夏路桥下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宝应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云溪小区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云溪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营口路一号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阳路、曹县路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营口路二号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沾化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阳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阳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昌邑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利津路、曹县路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埕口路一号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埕口路周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埕口路二号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埕口路周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滨县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沾化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雒口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雒口路周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登州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登州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饶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饶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山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山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尖山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尖山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山路东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山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山路西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山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港纬一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港纬一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兴安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兴安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连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连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贮水山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贮水山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嫩江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嫩江路、松江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铁山路南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铁山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铁山路北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铁山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桓台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桓台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淄川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淄川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宝山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宝山路、邱县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济阳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济阳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莱州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莱州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昌邑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曹县路、顺兴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雒口路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曹县路、顺兴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利津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昌乐路、沈阳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滨县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阳路、顺兴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沈阳支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沈阳路、威海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仲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镇江路、延安三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洮南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沈阳路、通化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汉口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威海路、和兴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敦化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汉口路、福州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坛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延吉路、宁夏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佳木斯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伊春路、辽源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榆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莞路、辽源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吴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威海路、山东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吴一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吴路、敦化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错埠岭三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伊春路、辽源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伊春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哈尔滨路、福州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安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劲松路、同乐三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乐三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安路、银川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明霞支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山路、上清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白云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聚仙路、明霞支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清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延安一路、驼峰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泰州五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镇江路、泰州五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太清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山路、驼峰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云溪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宁夏路、扬州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潭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清路、太清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湛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延安三路、扬州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宝应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宁夏路、扬州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营口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阳路、顺兴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阳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埕口路、沈阳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昌邑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曹县路、华阳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峄山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曹县路、辽宁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登州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派出所、汤山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饶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山路、延安一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饶支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辽宁路、医学院后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尖山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清路、标山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港纬一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港纬四路、泰山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邱县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港一路、小港二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朝阳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港一路、冠县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宝山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港一路、冠县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贮水山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台路、登州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连支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连路、莱芜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连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丹东路、十三中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兴安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登州路、齐东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嫩江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登州路、合江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松江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登州路、莱芜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邹平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淄川路、乐陵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铁山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包头路、商河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淄川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包头路、长山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桓台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乐陵路、商河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乐陵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泰山路、黄台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信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路、德平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济阳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路、德平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一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堂邑路、聊城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二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堂邑路、聊城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城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路、聊城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夏津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路、聊城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茌平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清路、聊城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邱县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港一路、小港二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朝阳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港一路、冠县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宝山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港一路、冠县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胶宁高架路桥下延安路段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延安二路口至广饶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胶宁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桥下延安路段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延安二路口至广饶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泊河</w:t>
            </w:r>
            <w:r>
              <w:rPr>
                <w:rFonts w:ascii="仿宋" w:hAnsi="仿宋" w:cs="仿宋" w:eastAsia="仿宋"/>
                <w:sz w:val="24"/>
                <w:szCs w:val="24"/>
              </w:rPr>
              <w:t>养护道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泊河养护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天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连云港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北区</w:t>
            </w:r>
            <w:r>
              <w:rPr>
                <w:rFonts w:ascii="仿宋" w:hAnsi="仿宋" w:cs="仿宋" w:eastAsia="仿宋"/>
                <w:sz w:val="24"/>
                <w:szCs w:val="24"/>
              </w:rPr>
              <w:t>连云港路、龙城路、徐州北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天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敦化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路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ascii="仿宋" w:hAnsi="仿宋" w:cs="仿宋" w:eastAsia="仿宋"/>
                <w:sz w:val="24"/>
                <w:szCs w:val="24"/>
              </w:rPr>
              <w:t>徐州路</w:t>
            </w:r>
            <w:r>
              <w:rPr>
                <w:rFonts w:ascii="仿宋" w:hAnsi="仿宋" w:cs="仿宋" w:eastAsia="仿宋"/>
                <w:sz w:val="24"/>
                <w:szCs w:val="24"/>
              </w:rPr>
              <w:t>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天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昌乐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街</w:t>
            </w:r>
            <w:r>
              <w:rPr>
                <w:rFonts w:ascii="仿宋" w:hAnsi="仿宋" w:cs="仿宋" w:eastAsia="仿宋"/>
                <w:sz w:val="24"/>
                <w:szCs w:val="24"/>
              </w:rPr>
              <w:t>两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天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口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口路郑州路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水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水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周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阳支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阳支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洛宁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洛宁、洛阳路口以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流南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流南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阳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棉五厂四舍墙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平路西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平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周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平路东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平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周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封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封路东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宜阳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宜阳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周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沙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宜阳路、长沙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小区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九江路至南昌路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吉水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吉水路、嘉定路、鞍山一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都昌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都昌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嘉定支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瑞昌路至嘉定路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顺昌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顺昌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周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昌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昌路西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饶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饶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周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化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化路、宣化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宣化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昌路、宣化路、居仁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昌化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昌化路、人民一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民一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民一路北头（海滨超市北侧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湖岛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湖岛村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民二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民二路、嘉善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鞍山一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鞍山一路北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嘉禾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遵化路、嘉兴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嘉善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嘉善路西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兴隆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兴隆路派出所门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云庵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方国美门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兴隆一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兴隆一路中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康定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阜新路、康宁路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鞍山二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神话洞门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抚顺支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抚顺支路中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宁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鞍山五路至抚顺路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鞍山一路南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鞍山路至南宁路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溪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康宁路至威海路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鞍山二路南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鞍山二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柳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哈尔滨路至清江路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嘉定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瑞昌路至人民路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中圆商业街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民二路南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流南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清沟商业银行门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兴隆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兴隆一路至四方机厂后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嘉兴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鞍山一路至宁化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吴二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吴路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敦化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榉林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明霞支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鞍高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桥下鞍山路段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东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人民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东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桥下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鞍山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南宁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哈尔滨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警大队门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邑支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浦口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威海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沈阳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辽阳西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百安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民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阜新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民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立交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延吉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至四平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肥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劲松一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劲松三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辽宁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电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县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沈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至辽宁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路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停车场类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泊位数（个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收费时段</w:t>
            </w:r>
          </w:p>
        </w:tc>
      </w:tr>
      <w:tr>
        <w:trPr>
          <w:trHeight w:val="509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b/>
                <w:color w:val="000000"/>
                <w:w w:val="90"/>
                <w:kern w:val="0"/>
                <w:sz w:val="28"/>
                <w:szCs w:val="28"/>
              </w:rPr>
              <w:t>李沧区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庆路桥下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庆路立交桥（李村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道东李桥下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道东李桥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沧台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沧台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平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平路茶叶市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兴山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兴山路与永定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昌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昌路与升平路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棉九厂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棉九厂（四流中路南段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松柏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松柏路与石门路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安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安路与永平路路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安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安路与安新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清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清苑小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城西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城西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崂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崂路与东山三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升平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定三路与升平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君峰路停车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君峰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崂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夏庄路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峰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少山路至书院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浮山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浮山路与九水路交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延寿宫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玉清宫路至君峰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富蕴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百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生市场至奇峰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水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巨峰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奇峰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赤水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巨峰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月龙峰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川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涟水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广水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书院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峰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神清宫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夏庄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崂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金水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虎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顺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路至夏庄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巨峰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金水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侧：金水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9—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至金水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侧：金水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7—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至金水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</w:t>
            </w:r>
          </w:p>
        </w:tc>
      </w:tr>
      <w:tr>
        <w:trPr>
          <w:trHeight w:val="509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崂山区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停车场类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泊位数（个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收费时段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龙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海东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梅岭西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海东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海富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路至海富路以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安路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路至梅岭西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</w:t>
            </w:r>
          </w:p>
        </w:tc>
      </w:tr>
    </w:tbl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上内容</w:t>
      </w:r>
      <w:r>
        <w:rPr>
          <w:rFonts w:ascii="仿宋" w:hAnsi="仿宋" w:cs="仿宋" w:eastAsia="仿宋"/>
          <w:sz w:val="24"/>
          <w:szCs w:val="24"/>
        </w:rPr>
        <w:t>更新截至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480"/>
        <w:rPr>
          <w:rFonts w:ascii="仿宋" w:hAnsi="仿宋" w:eastAsia="仿宋" w:cs="华文中宋"/>
          <w:bCs/>
          <w:w w:val="90"/>
          <w:kern w:val="0"/>
          <w:sz w:val="24"/>
          <w:szCs w:val="24"/>
        </w:rPr>
      </w:pPr>
      <w:r>
        <w:rPr>
          <w:rFonts w:eastAsia="仿宋" w:cs="华文中宋" w:ascii="仿宋" w:hAnsi="仿宋"/>
          <w:bCs/>
          <w:w w:val="9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247" w:gutter="0" w:header="0" w:top="1701" w:footer="1588" w:bottom="1644"/>
      <w:pgNumType w:fmt="decimal"/>
      <w:formProt w:val="false"/>
      <w:textDirection w:val="lrTb"/>
      <w:docGrid w:type="lines" w:linePitch="5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mbria Math">
    <w:altName w:val="Calisto M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57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Cambria Math;Calisto MT" w:hAnsi="Cambria Math;Calisto MT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ambria Math;Calisto MT" w:hAnsi="Cambria Math;Calisto MT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6.3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Cambria Math;Calisto MT" w:hAnsi="Cambria Math;Calisto MT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ascii="Cambria Math;Calisto MT" w:hAnsi="Cambria Math;Calisto MT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仿宋_GB2312" w:hAnsi="@仿宋_GB2312" w:eastAsia="Cambria Math;Calisto MT" w:cs="@仿宋_GB2312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中宋" w:hAnsi="华文中宋" w:eastAsia="华文中宋" w:cs="@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联合文件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6:00Z</dcterms:created>
  <dc:creator>cx</dc:creator>
  <dc:description/>
  <cp:keywords/>
  <dc:language>en-US</dc:language>
  <cp:lastModifiedBy>zf</cp:lastModifiedBy>
  <cp:lastPrinted>2011-12-26T08:36:00Z</cp:lastPrinted>
  <dcterms:modified xsi:type="dcterms:W3CDTF">2019-06-01T05:31:00Z</dcterms:modified>
  <cp:revision>31</cp:revision>
  <dc:subject/>
  <dc:title>青岛市物价局</dc:title>
</cp:coreProperties>
</file>